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附件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全国卫生健康系统新冠肺炎疫情防控工作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先进集体名单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z w:val="32"/>
          <w:szCs w:val="32"/>
        </w:rPr>
        <w:t>113</w:t>
      </w:r>
      <w:r>
        <w:rPr>
          <w:rFonts w:eastAsia="楷体_GB2312;楷体"/>
          <w:bCs/>
          <w:sz w:val="32"/>
          <w:szCs w:val="32"/>
        </w:rPr>
        <w:t>个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7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大学第一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大学人民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大学第三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市属医院援鄂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医科大学总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援鄂抗疫中医医疗队（天津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河北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北重症护理支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北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北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山西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山西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内蒙古自治区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内蒙古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医科大学附属第一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辽宁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吉林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吉林大学第一医院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吉林大学第一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吉林大学第二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黑龙江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黑龙江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复旦大学附属华山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IC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团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复旦大学附属中山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海交通大学医学院附属瑞金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同济大学附属东方医院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人民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IC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团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州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重症护理支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援鄂抗疫中医医疗队（江苏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浙江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大学医学院附属第一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大学医学院附属第二医院重症救治医疗队</w:t>
            </w:r>
          </w:p>
        </w:tc>
      </w:tr>
      <w:tr>
        <w:trPr>
          <w:trHeight w:val="696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28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8"/>
                <w:szCs w:val="28"/>
              </w:rPr>
              <w:t>浙江省援武汉第二批医疗队（驻武汉科技大学附属天佑医院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重症护理支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安徽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徽重症护理支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徽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徽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福建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福建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福建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江西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西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山东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山东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河南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南医疗救援转运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南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南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援鄂抗疫中医医疗队（河南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湖北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科技大学同济医学院附属同济医院光谷院区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科技大学同济医学院附属同济医院中法院区</w:t>
            </w:r>
          </w:p>
        </w:tc>
      </w:tr>
      <w:tr>
        <w:trPr>
          <w:trHeight w:val="492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科技大学同济医学院附属协和医院西院区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大学人民医院东院区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大学中南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市肺科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市金银潭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28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8"/>
                <w:szCs w:val="28"/>
              </w:rPr>
              <w:t>华中科技大学同济医学院附属同济医院光谷院区插管小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2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8"/>
                <w:szCs w:val="28"/>
              </w:rPr>
              <w:t>华中科技大学同济医学院附属同济医院中法院区插管小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28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8"/>
                <w:szCs w:val="28"/>
              </w:rPr>
              <w:t>华中科技大学同济医学院附属协和医院西院区插管小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雷神山医院插管小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昌方舱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汉方舱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东西湖方舱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经济技术开发区（汉南区）武汉体育中心方舱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岸方舱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北省疾病预防控制中心卫生检验检测研究所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防控组驻武汉市流调工作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疾控系统驻黄冈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疾控系统驻孝感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疾控系统驻黄石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疾控系统驻荆州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疾控系统驻襄阳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疾控系统驻鄂州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疾控系统驻随州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疾控系统驻宜昌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湖南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南大学湘雅二医院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援鄂抗疫中医医疗队（湖南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东支援武汉协和西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IC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山大学附属第一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东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东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援鄂抗疫中医医疗队（广东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西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西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海南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海南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海南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重庆市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庆重症护理支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庆市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66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川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四川大学华西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四川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四川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贵州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贵州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云南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云南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陕西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陕西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援鄂抗疫中医医疗队（陕西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甘肃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甘肃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青海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青海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engXian;Times New Roman" w:eastAsia="仿宋_GB2312;仿宋"/>
                <w:color w:val="000000"/>
                <w:sz w:val="28"/>
                <w:szCs w:val="28"/>
              </w:rPr>
              <w:t>宁夏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engXian;Times New Roman" w:eastAsia="仿宋_GB2312;仿宋"/>
                <w:color w:val="000000"/>
                <w:sz w:val="28"/>
                <w:szCs w:val="28"/>
              </w:rPr>
              <w:t>新疆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engXian;Times New Roman" w:eastAsia="仿宋_GB2312;仿宋"/>
                <w:color w:val="000000"/>
                <w:sz w:val="28"/>
                <w:szCs w:val="28"/>
              </w:rPr>
              <w:t>新疆自治区人民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engXian;Times New Roman" w:eastAsia="仿宋_GB2312;仿宋"/>
                <w:color w:val="000000"/>
                <w:sz w:val="28"/>
                <w:szCs w:val="28"/>
              </w:rPr>
              <w:t>新疆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疆生产建设兵团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国家卫生健康委</w:t>
            </w:r>
          </w:p>
        </w:tc>
      </w:tr>
      <w:tr>
        <w:trPr>
          <w:trHeight w:val="696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医学科学院北京协和医学院援鄂抗疫医疗检测队（核酸检测移动实验室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疾病预防控制中心病毒病预防控制所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疾病预防控制中心核酸检测移动实验室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协和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IC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团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日友好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IC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团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日友好医院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防控组疫情分析组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防控组驻武汉市环境卫生与消毒专家工作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防控组驻武汉市心理救援专家工作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防控组驻武汉市社区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国家中医药管理局</w:t>
            </w:r>
          </w:p>
        </w:tc>
      </w:tr>
      <w:tr>
        <w:trPr>
          <w:trHeight w:val="696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中医药管理局应对新型冠状病毒肺炎疫情联防联控工作专家组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清肺排毒汤”应急项目组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援鄂抗疫中医医疗队（中国中医科学院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援鄂抗疫中医医疗队（北京中医药大学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DengXian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5:00Z</dcterms:created>
  <dc:creator>JJ</dc:creator>
  <dc:description/>
  <cp:keywords/>
  <dc:language>en-US</dc:language>
  <cp:lastModifiedBy>文印室,西直门文印室,徐孟歌</cp:lastModifiedBy>
  <cp:lastPrinted>2020-03-04T17:39:00Z</cp:lastPrinted>
  <dcterms:modified xsi:type="dcterms:W3CDTF">2020-03-04T09:40:00Z</dcterms:modified>
  <cp:revision>5</cp:revision>
  <dc:subject/>
  <dc:title>审议全国卫生计生系统先进集体、先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